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1 р.  №156</w:t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безпечення пожежної та техногенної безпеки на територ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жгородського району на 2021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ограма  забезпечення пожежної та техногенної безпеки на території Ужгородського району на 2021 рік (далі – Програма) розроблена на основі реалізації завдань, визначених відповідно до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місцеві державні адміністрації”, </w:t>
      </w:r>
      <w:r>
        <w:rPr>
          <w:bCs/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одексу цивільного захисту України та постанови Кабінету Міністрів України від 30 вересня 2015 року №775 „Про затвердження Порядку створення та використання матеріальних резервів для запобігання і ліквідації наслідків надзвичайних ситуацій”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Основним принципом Програми є дотримання загальнодержавних інтересів, що досягаються шляхом формування системи взаємоузгоджених заходів органів виконавчої влади, місцевого самоврядування на місцевому рівні, спрямованих на розв’язання проблеми ліквідації наслідків надзвичайних ситуацій і пожеж, їх попередження, охорону життя і здоров’я людей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2. </w:t>
      </w:r>
      <w:r>
        <w:rPr>
          <w:b/>
          <w:sz w:val="28"/>
          <w:szCs w:val="28"/>
          <w:lang w:eastAsia="uk-UA"/>
        </w:rPr>
        <w:t>Визначення проблем, на розв’язання як</w:t>
      </w:r>
      <w:r>
        <w:rPr>
          <w:b/>
          <w:sz w:val="28"/>
          <w:szCs w:val="28"/>
          <w:lang w:val="ru-RU" w:eastAsia="uk-UA"/>
        </w:rPr>
        <w:t>их</w:t>
      </w:r>
      <w:r>
        <w:rPr>
          <w:b/>
          <w:sz w:val="28"/>
          <w:szCs w:val="28"/>
          <w:lang w:eastAsia="uk-UA"/>
        </w:rPr>
        <w:t xml:space="preserve"> спрямовано Програму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ю цієї Програми передував аналіз таких напрямів: розвитку цивільного захисту, пожежної безпеки, запобігання і реагування на надзвичайні ситуації, аварійно-рятувального обслуговування, який здійснювався через вивчення стану справ у регіоні та виявлення проблем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проведеного аналізу висвітлено проблемні питання та недоліки, які можуть бути розв’язані за участі органів державної влади і місцевого самоврядування області, районів, підприємств, установ та організацій всіх форм власності, виходячи із наявних матеріально-технічних, трудових ресурсів та фінансових можливосте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– узгоджений за ресурсами, виконавцями і термінами реалізації комплекс заходів, виконання яких передбачається з таким ступенем деталізації, що вважається доцільним з урахуванням пріоритетних напрямів розвитку, спрямованих на створення правових, фінансових, економічних, організаційно-господарських та інших умов розвитку системи цивільного захисту, забезпечення пожежної безпеки, запобігання і реагування на надзвичайні ситуа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Актуальність проблеми забезпечення техногенної та природної безпеки населення і територій зумовлено тенденцією зростання кількості пожеж, які наносять шкоду населенню і територіям, збитки господарському комплек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атеріально-технічне оснащення органів управління та сил цивільного захисту не відповідає сучасним вимогам. Наявність сучасних видів техніки та засобів оперативного реагування становить лише 7 відсотків, а індивідуального спорядження та засобів захисту – 20 відсотків потреб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блемним питанням залишається стан пожежної безпеки  підприємств та установ, що фінансуються з бюджетів різного рівня, зокрема лікувальних установ та установ соціального захисту населення, навчальних закладів, об’єктів літнього відпочинку та оздоровлення діте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станніх 15 років не виділяються кошти на капітальне будівництво та модернізацію об’єктів пожежно-рятувальної служби, реконструкцію та капітальний ремонт, придбання аварійно-рятувальної та спеціальної пожежної техніки, засобів зв’язку, пожежно-технічного та рятувального обладнанн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е створено систему екстреної допомоги населенню, зокрема державну диспетчерську службу за єдиним телефонним номером „112”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значені проблеми вимагають необхідності формування інших підходів до заходів щодо протидії аваріям, катастрофам, негативним природним умовам на рівні комплексного підходу до наявних форм і методів забезпечення безпеки населення і територій, техногенним та природним надзвичайним ситуаціям.</w:t>
      </w:r>
    </w:p>
    <w:p>
      <w:pPr>
        <w:pStyle w:val="1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та Програми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ою  Програми є послідовне зниження ризику виникнення надзвичайних ситуацій техногенного та природного характеру, підвищення рівня готовності підрозділів оперативно-рятувальної служби цивільного захисту щодо реагування на надзвичайні ситу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О</w:t>
      </w:r>
      <w:r>
        <w:rPr>
          <w:b/>
          <w:sz w:val="28"/>
          <w:szCs w:val="28"/>
          <w:lang w:eastAsia="uk-UA"/>
        </w:rPr>
        <w:t xml:space="preserve">бґрунтування шляхів і засобів розв’язання проблеми, </w:t>
      </w:r>
    </w:p>
    <w:p>
      <w:pPr>
        <w:pStyle w:val="11"/>
        <w:spacing w:before="0" w:after="0"/>
        <w:ind w:firstLine="851"/>
        <w:jc w:val="center"/>
        <w:rPr/>
      </w:pPr>
      <w:r>
        <w:rPr>
          <w:b/>
          <w:sz w:val="28"/>
          <w:szCs w:val="28"/>
          <w:lang w:eastAsia="uk-UA"/>
        </w:rPr>
        <w:t>обсягів та джерел фінансування Програми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Rvps2"/>
        <w:spacing w:before="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ередбачає виконання першочергових заходів для підвищення рівня готовності підрозділів оперативно-рятувальної служби цивільного захисту щодо реагування на надзвичайні ситуації за такими напрямами: (додаток 1).</w:t>
      </w:r>
    </w:p>
    <w:p>
      <w:pPr>
        <w:pStyle w:val="Rvps2"/>
        <w:spacing w:before="0" w:after="0"/>
        <w:ind w:firstLine="851"/>
        <w:rPr>
          <w:color w:val="000000"/>
          <w:sz w:val="28"/>
          <w:szCs w:val="28"/>
          <w:lang w:val="uk-UA"/>
        </w:rPr>
      </w:pPr>
      <w:bookmarkStart w:id="0" w:name="n23"/>
      <w:bookmarkEnd w:id="0"/>
      <w:r>
        <w:rPr>
          <w:color w:val="000000"/>
          <w:sz w:val="28"/>
          <w:szCs w:val="28"/>
          <w:lang w:val="uk-UA"/>
        </w:rPr>
        <w:t>1) запобігання виникненню та ліквідація наслідків надзвичайних ситуацій на об’єктах і територіях, що характеризуються незадовільним техногенним та екологічним станом;</w:t>
      </w:r>
    </w:p>
    <w:p>
      <w:pPr>
        <w:pStyle w:val="Rvps2"/>
        <w:spacing w:before="0" w:after="0"/>
        <w:ind w:firstLine="851"/>
        <w:rPr>
          <w:color w:val="000000"/>
          <w:sz w:val="28"/>
          <w:szCs w:val="28"/>
          <w:lang w:val="uk-UA"/>
        </w:rPr>
      </w:pPr>
      <w:bookmarkStart w:id="1" w:name="n26"/>
      <w:bookmarkStart w:id="2" w:name="n24"/>
      <w:bookmarkEnd w:id="1"/>
      <w:bookmarkEnd w:id="2"/>
      <w:r>
        <w:rPr>
          <w:color w:val="000000"/>
          <w:sz w:val="28"/>
          <w:szCs w:val="28"/>
          <w:lang w:val="uk-UA"/>
        </w:rPr>
        <w:t>2) 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створення ефективної багаторівневої системи управління діяльністю суб’єктів господарювання щодо забезпечення пожежної безпек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забезпечення високого рівня протипожежного захисту об’єктів природно-заповідного фонд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зниження ризику виникнення пожеж та загроз, пов’язаних з пожежами, зменшення впливу небезпечних факторів пожеж на навколишнє природне середовище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зменшення кількості пожеж, загиблих і травмованих людей, економічних втрат та матеріальних збитк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 забезпечення мінімального часу прибуття пожежних підрозділів до місця пожежі за рахунок їх оптимальної дислокації в Ужгородському районі. </w:t>
      </w:r>
      <w:bookmarkStart w:id="3" w:name="n30"/>
      <w:bookmarkStart w:id="4" w:name="n27"/>
      <w:bookmarkEnd w:id="3"/>
      <w:bookmarkEnd w:id="4"/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абезпечення пожежної та техногенної безпеки на території Ужгородського району здійснюється за рахунок коштів місцевого бюджету (додаток 2)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uk-UA"/>
        </w:rPr>
        <w:t>5. </w:t>
      </w:r>
      <w:r>
        <w:rPr>
          <w:b/>
          <w:sz w:val="28"/>
          <w:szCs w:val="28"/>
          <w:lang w:val="uk-UA" w:eastAsia="uk-UA"/>
        </w:rPr>
        <w:t xml:space="preserve">Перелік завдань і заходів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розв’язання проблем забезпечення відповідного рівня готовності підрозділів оперативно-рятувальної служби цивільного захисту до дій за призначенням передбачається виконання основних завдань Програми, що включають проведення комплексу робіт щодо:</w:t>
      </w:r>
    </w:p>
    <w:p>
      <w:pPr>
        <w:pStyle w:val="Rvps2"/>
        <w:spacing w:before="0" w:after="0"/>
        <w:ind w:firstLine="851"/>
        <w:rPr/>
      </w:pPr>
      <w:bookmarkStart w:id="5" w:name="n33"/>
      <w:bookmarkStart w:id="6" w:name="n31"/>
      <w:bookmarkEnd w:id="5"/>
      <w:bookmarkEnd w:id="6"/>
      <w:r>
        <w:rPr>
          <w:color w:val="000000"/>
          <w:sz w:val="28"/>
          <w:szCs w:val="28"/>
          <w:lang w:val="uk-UA"/>
        </w:rPr>
        <w:t>1) проведення технічного переоснащення державних пожежно-рятувальних підрозділів Управління державної служби України з надзвичайних ситуацій у Закарпатській області (далі – управління ДСНС України                        у Закарпатській області);</w:t>
      </w:r>
    </w:p>
    <w:p>
      <w:pPr>
        <w:pStyle w:val="Rvps14"/>
        <w:spacing w:before="0" w:after="0"/>
        <w:ind w:right="-31" w:firstLine="851"/>
        <w:jc w:val="both"/>
        <w:rPr/>
      </w:pPr>
      <w:r>
        <w:rPr>
          <w:rStyle w:val="Rvts82"/>
          <w:color w:val="000000"/>
          <w:sz w:val="28"/>
          <w:szCs w:val="28"/>
          <w:lang w:val="uk-UA"/>
        </w:rPr>
        <w:t>2) утворення єдиного координаційного центру управління кризовими ситуаціями та залучення сил і засобів територіальної підсистеми цивільного захисту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еалізація основних завдань Програми дасть змогу захистити населення                   і територію Ужгородського району, запобігти виникненню надзвичайних ситуацій та подій, підвищити рівень готовності пожежно-рятувальних та аварійно-рятувальних служб до дій за призначенням, мінімізувати наслідки надзвичайних ситуацій та пожеж, поліпшити стан техногенної безпеки об’єктів, терміново реагувати на надзвичайні ситуації техногенного та природного характеру, проводити аварійно-рятувальні та відновлювальні роботи, захищати навколишнє природне середовище та локалізувати зони впливу шкідливих  і небезпечних факторів, що виникають під час аварій та катастро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наслідок підвищення фахового рівня рятувальників та посадових осіб об’єктів, поліпшення організації аварійно-рятувальних робіт та технічного до оснащення аварійно-рятувальної служби, розвитку матеріальної бази буде забезпечено повний обсяг заходів щодо реагування і попередження надзвичайних ситуацій та подій на території Ужгородського району, оповіщення людей, зниження нещасних випадків та створення безпечних умов для відпочинку громадя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разі виконання Програми буде забезпечено функціонування місцевої підсистеми державної системи попередження та реагування на надзвичайні ситуації техногенного та природного характеру для зменшення витрат на ліквідацію наслідків надзвичайних ситуац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uk-UA"/>
        </w:rPr>
        <w:t>6. Координація та контроль за ходом реалізації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виконавцем Програми є І державний пожежно-рятувального загін Головного управління державної служби надзвичайних ситуацій України у Закарпатській област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часники Програми – відділ цивільного захисту райдержадміністрації, навчально-методичний центр цивільного захисту та безпеки життєдіяльності у Закарпатській області (далі – НМЦ БЖД у Закарпатській області) до 25 січня наступного за звітним роком, подають відповідальному виконавцеві інформацію про хід реалізації Програ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Програми щороку (у першому кварталі) узагальнює подану інформацію про стан та результати її виконання і готує звіт для подання Ужгородській районній раді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пожежної та техногенної безпеки на територ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го району</w:t>
      </w:r>
      <w:r>
        <w:rPr>
          <w:b/>
          <w:sz w:val="28"/>
          <w:szCs w:val="28"/>
          <w:lang w:val="uk-UA"/>
        </w:rPr>
        <w:t xml:space="preserve"> на 2021 рік </w:t>
      </w:r>
    </w:p>
    <w:tbl>
      <w:tblPr>
        <w:tblW w:w="100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38"/>
        <w:gridCol w:w="53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и розроблення Прогр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а районна державна адміністрація; І державний пожежно-рятувальний загін Головного управління державної служби надзвичайних ситуацій України у Закарпатській облас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ата, номер і найменування розпорядчого документа органу виконавчої влади про розроблення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„Про місцеві державні адміністрації”, Кодекс цивільного захисту України, постанова Кабінету Міністрів України від 30 вересня 2015 року №775 „Про затвердження Порядку створення та використання матеріальних резервів для запобігання і ліквідації наслідків надзвичайних ситуацій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вільного захисту  рай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державний пожежно-рятувальний загін Головного управління державної служби надзвичайних ситуацій України у Закарпатській облас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державний пожежно-рятувальний загін Головного управління державної служби надзвичайних ситуацій України у Закарпатській облас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ий центр цивільного захисту та безпеки життєдіяльності у Закарпатській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59,0 тис. гри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бюджет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9,0 тис. гри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57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760" w:leader="none"/>
        </w:tabs>
        <w:spacing w:before="0" w:after="0"/>
        <w:ind w:right="-82" w:firstLine="738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right="-82" w:firstLine="738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пожежної та техногенної безпеки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1 рік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73"/>
        <w:gridCol w:w="1842"/>
        <w:gridCol w:w="22"/>
      </w:tblGrid>
      <w:tr>
        <w:trPr>
          <w:tblHeader w:val="true"/>
          <w:trHeight w:val="42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ля реалізації Прогр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витрат на виконання Програм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, у тому числі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5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right="-25" w:firstLine="133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right="-25" w:firstLine="133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Програми забезпечення пожежної та техногенної безпеки на території Ужгородського району на 2021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2"/>
        <w:gridCol w:w="68"/>
        <w:gridCol w:w="2311"/>
        <w:gridCol w:w="29"/>
        <w:gridCol w:w="807"/>
        <w:gridCol w:w="15"/>
        <w:gridCol w:w="567"/>
        <w:gridCol w:w="43"/>
        <w:gridCol w:w="505"/>
        <w:gridCol w:w="19"/>
        <w:gridCol w:w="567"/>
        <w:gridCol w:w="30"/>
        <w:gridCol w:w="1992"/>
        <w:gridCol w:w="1497"/>
        <w:gridCol w:w="1260"/>
        <w:gridCol w:w="2062"/>
        <w:gridCol w:w="236"/>
        <w:gridCol w:w="3"/>
        <w:gridCol w:w="1350"/>
        <w:gridCol w:w="33"/>
        <w:gridCol w:w="8"/>
      </w:tblGrid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-ня напряму діяльності (пріоритетні завдання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Строк виконання заходу, значення показник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ртість), тис. гривень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 гривень: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і за рок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6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всього: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за рокам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2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2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витку матеріально-технічної бази державних пожежно-рятувальних підрозділі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 Покращення матеріально-технічної бази ДПРЗ-1 м. Ужгород а саме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придбання ПММ, виділення коштів на автозапчастин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РЗ-1 м. Уж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ого управління державної служби надзвичайних ситуацій України у Закарпатській області Управління ДСНС України у Закарпатській обла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даху  будівлі ДПРЧ–16 смт. Середнє ДПРЗ-1 м.Ужгород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РЗ-1 м. Ужгор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державної служби надзвичайних ситуацій України у Закарпатській обла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утеплення будівлі ДПРЧ–16 смт. Середнє ДПРЗ-1 м.Ужгор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РЗ-1 м. Уж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державної служби надзвичайних ситуацій України у Закарпатській обла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7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137,0</w:t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1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07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Times New Roman"/>
      <w:sz w:val="24"/>
      <w:lang w:val="uk-UA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2"/>
      <w:lang w:val="uk-UA"/>
    </w:rPr>
  </w:style>
  <w:style w:type="character" w:styleId="HeaderChar">
    <w:name w:val="Header Char"/>
    <w:qFormat/>
    <w:rPr>
      <w:rFonts w:eastAsia="Times New Roman"/>
      <w:sz w:val="24"/>
      <w:lang w:val="uk-UA"/>
    </w:rPr>
  </w:style>
  <w:style w:type="character" w:styleId="4">
    <w:name w:val="Основной шрифт абзаца4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 CYR" w:hAnsi="Arial CYR" w:cs="Arial CYR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 w:eastAsia="zh-CN"/>
    </w:rPr>
  </w:style>
  <w:style w:type="paragraph" w:styleId="Style13">
    <w:name w:val="Обычный (веб)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Rvps2">
    <w:name w:val="rvps2"/>
    <w:basedOn w:val="Normal"/>
    <w:qFormat/>
    <w:pPr>
      <w:suppressAutoHyphens w:val="true"/>
      <w:spacing w:before="0" w:after="150"/>
      <w:ind w:firstLine="450"/>
      <w:jc w:val="both"/>
    </w:pPr>
    <w:rPr>
      <w:color w:val="000000"/>
      <w:lang w:eastAsia="zh-CN"/>
    </w:rPr>
  </w:style>
  <w:style w:type="paragraph" w:styleId="Rvps14">
    <w:name w:val="rvps14"/>
    <w:basedOn w:val="Normal"/>
    <w:qFormat/>
    <w:pPr>
      <w:suppressAutoHyphens w:val="true"/>
      <w:spacing w:before="150" w:after="150"/>
    </w:pPr>
    <w:rPr>
      <w:color w:val="000000"/>
      <w:lang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szCs w:val="20"/>
      <w:lang w:val="uk-UA" w:eastAsia="zh-CN"/>
    </w:rPr>
  </w:style>
  <w:style w:type="paragraph" w:styleId="Style1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Lohit Devanagari;Arial"/>
      <w:i/>
      <w:iCs/>
      <w:lang w:eastAsia="zh-CN"/>
    </w:rPr>
  </w:style>
  <w:style w:type="paragraph" w:styleId="Style15">
    <w:name w:val="Покажчик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Lohit Devanagari;Arial"/>
      <w:lang w:eastAsia="zh-C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Arial Unicode MS"/>
      <w:i/>
      <w:iCs/>
      <w:lang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Unicode MS"/>
      <w:lang w:eastAsia="zh-CN"/>
    </w:rPr>
  </w:style>
  <w:style w:type="paragraph" w:styleId="22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Lohit Devanagari;Arial"/>
      <w:i/>
      <w:iCs/>
      <w:lang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FreeSans;Times New Roman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FreeSans;Times New Roman"/>
      <w:lang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 CYR" w:hAnsi="Arial CYR" w:cs="Arial Unicode MS"/>
      <w:i/>
      <w:iCs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Unicode MS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Style21">
    <w:name w:val="Вміст кадру"/>
    <w:basedOn w:val="Normal"/>
    <w:qFormat/>
    <w:pPr>
      <w:widowControl w:val="false"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22">
    <w:name w:val="Вміст рамки"/>
    <w:basedOn w:val="Normal"/>
    <w:qFormat/>
    <w:pPr>
      <w:widowControl w:val="false"/>
      <w:suppressAutoHyphens w:val="true"/>
      <w:autoSpaceDE w:val="false"/>
    </w:pPr>
    <w:rPr>
      <w:rFonts w:ascii="Arial CYR" w:hAnsi="Arial CYR" w:cs="Arial CYR"/>
      <w:lang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Segoe UI" w:hAnsi="Segoe UI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2:00Z</dcterms:created>
  <dc:creator>1113-0611</dc:creator>
  <dc:description/>
  <cp:keywords/>
  <dc:language>en-US</dc:language>
  <cp:lastModifiedBy>Admin</cp:lastModifiedBy>
  <cp:lastPrinted>2021-06-17T11:57:00Z</cp:lastPrinted>
  <dcterms:modified xsi:type="dcterms:W3CDTF">2021-06-24T07:31:00Z</dcterms:modified>
  <cp:revision>4</cp:revision>
  <dc:subject/>
  <dc:title/>
</cp:coreProperties>
</file>